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１．日　　時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１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土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＊下記時間は、変更になることがあります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22"/>
          <w:szCs w:val="22"/>
        </w:rPr>
        <w:t>　　　　　（１階　多目的室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開講式　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～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（１階　多目的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１階　多目的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:20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（２階　武道場</w:t>
      </w:r>
      <w:r>
        <w:rPr>
          <w:rFonts w:ascii="ＭＳ 明朝;MS Mincho" w:hAnsi="ＭＳ 明朝;MS Mincho" w:cs="ＭＳ 明朝;MS Mincho"/>
          <w:sz w:val="22"/>
          <w:szCs w:val="22"/>
        </w:rPr>
        <w:t>）または（１階　多目的室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閉講式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0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　</w:t>
      </w:r>
      <w:r>
        <w:rPr>
          <w:rFonts w:ascii="ＭＳ 明朝;MS Mincho" w:hAnsi="ＭＳ 明朝;MS Mincho" w:cs="ＭＳ 明朝;MS Mincho"/>
          <w:sz w:val="22"/>
          <w:szCs w:val="22"/>
        </w:rPr>
        <w:t>（１階　多目的室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会　　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福岡市総合体育館　（福岡市東区香椎照葉</w:t>
      </w:r>
      <w:r>
        <w:rPr>
          <w:rFonts w:cs="ＭＳ 明朝;MS Mincho" w:ascii="ＭＳ 明朝;MS Mincho" w:hAnsi="ＭＳ 明朝;MS Mincho"/>
          <w:sz w:val="22"/>
          <w:szCs w:val="22"/>
        </w:rPr>
        <w:t>6-1-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410-0314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講習内容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講師：教士八段　清田高浩・同　山田雅士・同　蓮尾孝幸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指導法、審判法、日本剣道形他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申込対象者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４年５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５年５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6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５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left="63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）教士・錬士、小論文提出免除者であっても、必ず「称号認定講習会」を受講すること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400"/>
        <w:ind w:left="10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１月に「剣道称号認定講習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受講した場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①令和６年５月または令和６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の剣道称号［教士］審査会受審可能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注）教士受審者の方で、称号認定講習会とは別に、（公社）福岡県剣道連盟主催の講習会</w:t>
      </w:r>
    </w:p>
    <w:p>
      <w:pPr>
        <w:pStyle w:val="Normal"/>
        <w:spacing w:lineRule="exact" w:line="400"/>
        <w:ind w:left="10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審判法または剣道形・指導法）を受講してください。既に昨年度に受講済みの方は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この剣道称号認定講習会受講のみで構いません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②令和６年５月または令和６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の剣道称号［錬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振込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金融機関　ゆうちょ銀行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口座番号　０１７９０－２－４４１６３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口座名　　福岡市南区剣道連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服　　　装　　全剣連規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の審判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講習会資料、剣道指導要領、段位審査規則細則など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日、関係書籍の販売をいたします）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筆記用具・マスク・水筒・弁当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受講証」をお持ちの方は、受付に提出ください。お持ちでない方は、当日渡します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６年１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木）必着　厳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　込　先　　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 福岡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南区柏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福岡市南区剣道連盟事務局　青木　幸孝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 FAX 092-565-178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携帯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0-524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94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osato@san.bbiq.jp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意事項　　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受講生は、剣道形を十分に理解し稽古して、この講習会に臨んでください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2:00Z</dcterms:created>
  <dc:creator>福岡県剣道連盟</dc:creator>
  <dc:description/>
  <cp:keywords/>
  <dc:language>en-US</dc:language>
  <cp:lastModifiedBy>幸孝 青木</cp:lastModifiedBy>
  <cp:lastPrinted>2023-11-17T14:13:00Z</cp:lastPrinted>
  <dcterms:modified xsi:type="dcterms:W3CDTF">2023-11-17T13:24:00Z</dcterms:modified>
  <cp:revision>256</cp:revision>
  <dc:subject/>
  <dc:title>福剣連第54号</dc:title>
</cp:coreProperties>
</file>